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2022 MANUFACTURER’S CERTIFICATION STATEMENT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.  O.  Smith  Corporation  certifies  the  following  information  related  to  tax  credits  provided under the </w:t>
      </w:r>
      <w:bookmarkStart w:id="0" w:name="_Hlk66275920"/>
      <w:r>
        <w:rPr>
          <w:rFonts w:cs="Calibri" w:ascii="Calibri" w:hAnsi="Calibri"/>
          <w:sz w:val="22"/>
        </w:rPr>
        <w:t>Taxpayer Certainty and Disaster Tax Relief Act of 2019.</w:t>
      </w:r>
      <w:bookmarkEnd w:id="0"/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ach A. O. Smith water heater model listed is a natural gas, propane, or </w:t>
      </w:r>
      <w:bookmarkStart w:id="1" w:name="_Hlk66275946"/>
      <w:r>
        <w:rPr>
          <w:rFonts w:cs="Calibri" w:ascii="Calibri" w:hAnsi="Calibri"/>
          <w:sz w:val="22"/>
        </w:rPr>
        <w:t>oil water heater that has a Uniform Energy Factor of at least 0.82 or has a thermal efficiency of at least 90%. Accordingly, each is Qualified Energy Property and, when placed into service on or after January 1, 2017 and on or before December 31, 2022, each qualifies for the $300 tax credit allowed under Section 25C of the Internal Revenue Code. If you have claimed previous tax credits in excess of $500, you cannot claim any credit for improvements installed in 2017 or after.</w:t>
      </w:r>
      <w:bookmarkEnd w:id="1"/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Qualifying Models: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gh Efficiency Residential Condensing (Natural Gas or Propane)</w:t>
      </w:r>
    </w:p>
    <w:tbl>
      <w:tblPr>
        <w:tblW w:w="601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4"/>
        <w:gridCol w:w="1070"/>
        <w:gridCol w:w="1147"/>
        <w:gridCol w:w="162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PHE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-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P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P-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6-PS4050NV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DHE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-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P-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CT-4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6-PS5065NV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DHE-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SP-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P-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CX-5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nkless (Natural Gas and Propane: for propane, substitute -P for -N)</w:t>
      </w:r>
    </w:p>
    <w:tbl>
      <w:tblPr>
        <w:tblW w:w="885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1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5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2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240-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540-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1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5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2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240-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540-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2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540P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3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240-P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540-P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2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540P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3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240-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540P-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3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-199I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-5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340-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340H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-199O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-540HX3-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15-340-P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Each A. O. Smith water heater model listed below is an electric heat pump </w:t>
      </w:r>
      <w:bookmarkStart w:id="2" w:name="_Hlk66276023"/>
      <w:r>
        <w:rPr>
          <w:rFonts w:cs="Calibri" w:ascii="Calibri" w:hAnsi="Calibri"/>
          <w:sz w:val="22"/>
          <w:szCs w:val="22"/>
        </w:rPr>
        <w:t xml:space="preserve">model that achieves a minimum 2.2 UEF. Accordingly, each is Qualified Energy Property and, </w:t>
      </w:r>
      <w:r>
        <w:rPr>
          <w:rFonts w:cs="Calibri" w:ascii="Calibri" w:hAnsi="Calibri"/>
          <w:sz w:val="22"/>
        </w:rPr>
        <w:t>when placed into service on or after January 1, 2017 and on or before December 31, 2022, each qualifies for the $300 tax credit allowed under Section 25C of the Internal Revenue Code. If you have claimed previous tax credits in excess of $500, you cannot claim any credit for improvements installed in 2017 or after.</w:t>
      </w:r>
      <w:bookmarkEnd w:id="2"/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lifying Models: </w:t>
      </w:r>
      <w:r>
        <w:rPr>
          <w:rFonts w:cs="Calibri" w:ascii="Calibri" w:hAnsi="Calibri"/>
          <w:sz w:val="22"/>
          <w:szCs w:val="22"/>
        </w:rPr>
        <w:t>Hybrid Electric Heat Pump Water Heaters (residential)</w:t>
      </w:r>
    </w:p>
    <w:tbl>
      <w:tblPr>
        <w:tblW w:w="94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313"/>
        <w:gridCol w:w="1980"/>
        <w:gridCol w:w="17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50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S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50C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PT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50H45D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S10-50H45D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66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S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66C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PT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80H45D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S10-80H45D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80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S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80C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PT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50H45DV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TU-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50D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PT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80H45DV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TU-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66D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PT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50H45DV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TU-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80D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TU-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PT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10-80H45DV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ch A. O. Smith boiler model listed is a natural gas or propane </w:t>
      </w:r>
      <w:bookmarkStart w:id="3" w:name="_Hlk66276137"/>
      <w:r>
        <w:rPr>
          <w:rFonts w:cs="Calibri" w:ascii="Calibri" w:hAnsi="Calibri"/>
          <w:sz w:val="22"/>
          <w:szCs w:val="22"/>
        </w:rPr>
        <w:t xml:space="preserve">boiler that has an AFUE efficiency rating of at least 95%. Accordingly, each is Qualified Energy Property and, when placed into service on or after January 1, 2017 </w:t>
      </w:r>
      <w:r>
        <w:rPr>
          <w:rFonts w:cs="Calibri" w:ascii="Calibri" w:hAnsi="Calibri"/>
          <w:sz w:val="22"/>
        </w:rPr>
        <w:t>and on or before December 31, 2022, each qualifies for the $150 tax credit allowed under Section 25C of the Internal Revenue Code. If you have claimed previous tax credits in excess of $500, you cannot claim any credit for improvements installed in 2017 or after.</w:t>
      </w:r>
      <w:bookmarkEnd w:id="3"/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ying Models: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 Efficiency Residential Combi Boiler</w:t>
      </w:r>
    </w:p>
    <w:tbl>
      <w:tblPr>
        <w:tblW w:w="53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B-110S-N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B-150S-N/P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B-199S-N/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recommend that purchasers consult a tax professional regarding their tax situation and eligibility for this tax credit.  A taxpayer claiming credit for Qualified Energy Property should retain a copy of this Manufacturer’s Certification as part of the taxpayer’s records, along with the receipt of purchase.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sz w:val="22"/>
          <w:szCs w:val="22"/>
        </w:rPr>
        <w:t>Declaration: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 penalties of perjury, I declare that I have examined this certification statement, and to the best of my knowledge and belief, the facts presented are true, correct and complete.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56840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Warren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Vice President</w:t>
      </w:r>
    </w:p>
    <w:sectPr>
      <w:headerReference w:type="default" r:id="rId3"/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71755</wp:posOffset>
          </wp:positionV>
          <wp:extent cx="7980680" cy="10332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0680" cy="1033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 O. Smith Letterhead_Water Products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47:00Z</dcterms:created>
  <dc:creator>A. O. Smith</dc:creator>
  <dc:description>&amp;lt;p&amp;gt; &amp;lt;/p&amp;gt;</dc:description>
  <cp:keywords>2021 Manufacturer's Certification Statement</cp:keywords>
  <dc:language>en-US</dc:language>
  <cp:lastModifiedBy>Smith, Arthur</cp:lastModifiedBy>
  <dcterms:modified xsi:type="dcterms:W3CDTF">2022-09-16T18:10:00Z</dcterms:modified>
  <cp:revision>15</cp:revision>
  <dc:subject>&amp;lt;p&amp;gt; &amp;lt;/p&amp;gt;</dc:subject>
  <dc:title>2021 Manufacturer's Certifica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06224C3F68AB468CBD4B623E257807</vt:lpwstr>
  </property>
  <property fmtid="{D5CDD505-2E9C-101B-9397-08002B2CF9AE}" pid="3" name="EktCmsPath">
    <vt:lpwstr>&amp;lt;p&amp;gt; &amp;lt;/p&amp;gt;</vt:lpwstr>
  </property>
  <property fmtid="{D5CDD505-2E9C-101B-9397-08002B2CF9AE}" pid="4" name="EktCmsSize">
    <vt:r8>50688</vt:r8>
  </property>
  <property fmtid="{D5CDD505-2E9C-101B-9397-08002B2CF9AE}" pid="5" name="EktContentID">
    <vt:r8>7622</vt:r8>
  </property>
  <property fmtid="{D5CDD505-2E9C-101B-9397-08002B2CF9AE}" pid="6" name="EktContentLanguage">
    <vt:r8>1033</vt:r8>
  </property>
  <property fmtid="{D5CDD505-2E9C-101B-9397-08002B2CF9AE}" pid="7" name="EktContentType">
    <vt:r8>101</vt:r8>
  </property>
  <property fmtid="{D5CDD505-2E9C-101B-9397-08002B2CF9AE}" pid="8" name="EktDateCreated">
    <vt:filetime>2008-05-02T13:51:34Z</vt:filetime>
  </property>
  <property fmtid="{D5CDD505-2E9C-101B-9397-08002B2CF9AE}" pid="9" name="EktDateModified">
    <vt:filetime>2008-05-02T13:51:35Z</vt:filetime>
  </property>
  <property fmtid="{D5CDD505-2E9C-101B-9397-08002B2CF9AE}" pid="10" name="EktEDescription">
    <vt:lpwstr>Summary &amp;lt;p&amp;gt; &amp;lt;/p&amp;gt;</vt:lpwstr>
  </property>
  <property fmtid="{D5CDD505-2E9C-101B-9397-08002B2CF9AE}" pid="11" name="EktExpiryType">
    <vt:r8>1</vt:r8>
  </property>
  <property fmtid="{D5CDD505-2E9C-101B-9397-08002B2CF9AE}" pid="12" name="EktFolderId">
    <vt:r8>1518</vt:r8>
  </property>
  <property fmtid="{D5CDD505-2E9C-101B-9397-08002B2CF9AE}" pid="13" name="EktFolderName">
    <vt:lpwstr/>
  </property>
  <property fmtid="{D5CDD505-2E9C-101B-9397-08002B2CF9AE}" pid="14" name="EktInPerm">
    <vt:r8>1204</vt:r8>
  </property>
  <property fmtid="{D5CDD505-2E9C-101B-9397-08002B2CF9AE}" pid="15" name="EktQuickLink">
    <vt:lpwstr>javascript:void window.open('/WorkArea/showcontent.aspx?id=7622','showcontent','toolbar=0,location=0,directories=0,status=0,menubar=0,scrollbars=1,resizable=1,width=700,height=600')</vt:lpwstr>
  </property>
  <property fmtid="{D5CDD505-2E9C-101B-9397-08002B2CF9AE}" pid="16" name="EktSearchable">
    <vt:r8>1</vt:r8>
  </property>
  <property fmtid="{D5CDD505-2E9C-101B-9397-08002B2CF9AE}" pid="17" name="EktTaxCategory">
    <vt:lpwstr>$$$$$$$$\$ \$ \$ \$ \$ \$ \$ \$ </vt:lpwstr>
  </property>
</Properties>
</file>